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KUU/DP/2130-2/13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17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1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ieczęć firmo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 (/ni)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 upoważnionym (/mi) do reprezentow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22a ustawy z dnia 29 stycznia 2004 r. – Prawo zamówień publicznych (Dz. U. z 2015 r. poz.2164 ze zm.), 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o dyspozycji w trakcie realizacji zamówienia niezbędne zasob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zakres udostępnianych zasob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wykonania nw.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ww. zasobów przez Wykonawcę przy wykonywaniu zamó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łączył nas z Wykonawc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e i data złożenia oświadczenia)                                           (pieczęć i podpis osoby uprawnionej do składania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oświadczeń woli w imieniu podmiotu odd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dyspozycji zas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>Zakres udostępnianych zasobów niezbędnych do potwierdzenia spełnienia warunk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lność techniczna lub zawodow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lności finansowe lub ekonom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>Np. podwykonawstwo, konsultacje, doradztwo. W sytuacji przedmiotem udzielenia są zasoby nierozerwalnie związane z podmiotem lub udzielającym, niemożliwe do samodzielnego obrotu i dalszego ich udzielenia bez zaangażowania tego podmiotu w wykonanie zamówienia, taki dokument powinien zawierać wyraźnie nawiązanie do uczestnictwa tego podmiotu w wykonani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>Np. umowa cywilnoprawna, umowa o współprac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119" w:hanging="0"/>
            <w:jc w:val="both"/>
            <w:rPr>
              <w:rFonts w:ascii="Arial" w:hAnsi="Arial" w:cs="Arial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1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55" w:hanging="0"/>
            <w:jc w:val="both"/>
            <w:rPr>
              <w:rFonts w:ascii="Arial" w:hAnsi="Arial" w:cs="Arial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lineRule="auto" w:line="240" w:before="0" w:after="0"/>
            <w:ind w:right="247" w:hanging="0"/>
            <w:jc w:val="right"/>
            <w:rPr>
              <w:rFonts w:ascii="Arial" w:hAnsi="Arial" w:cs="Arial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81a0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81a0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62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11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81a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81a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62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81a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86</Words>
  <Characters>2318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39:00Z</dcterms:created>
  <dc:creator>josowska</dc:creator>
  <dc:description/>
  <dc:language>en-US</dc:language>
  <cp:lastModifiedBy>josowska</cp:lastModifiedBy>
  <dcterms:modified xsi:type="dcterms:W3CDTF">2017-04-26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